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8440</wp:posOffset>
                </wp:positionV>
                <wp:extent cx="99060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pt;mso-wrap-distance-right:0pt;mso-wrap-distance-top:0pt;mso-wrap-distance-bottom:0pt;margin-top:-17.2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апреля 2021 года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8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олодежной территориальной избирательной комиссии.</w:t>
      </w:r>
    </w:p>
    <w:p>
      <w:pPr>
        <w:pStyle w:val="Normal"/>
        <w:tabs>
          <w:tab w:val="clear" w:pos="708"/>
          <w:tab w:val="left" w:pos="709" w:leader="none"/>
          <w:tab w:val="left" w:pos="87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оводствуяс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унктом «м» пункта 10 статьи 23 Федерального закона «Об основных гарантиях избирательных прав и права на участие в референдуме граждан Российской Федерации» и на основании пункта 9.2. Положения о молодежной избирательной комиссии Московской области, утвержденного решением  Избирательной комиссии Московской области от 26.12.2013 № 147/2078-5 (с последующими изменениями и дополнениями)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рабочего поселка Лотош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молодежной территориальной избирательной комиссии городского округа Лотошино (прилагается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сетевом издании «Вестник Избирательной комиссии Московской области», разместить на официальном сайте администрации городского округа Лотошино в разделе «Избирательная комисс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Территориальной избирательной комиссии рабочего поселка Лотошино С.А. Мишлю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             С.А. Мишлю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              Л.В. Шленов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9:00Z</dcterms:created>
  <dc:creator>v.y.marienkov</dc:creator>
  <dc:description/>
  <cp:keywords/>
  <dc:language>en-US</dc:language>
  <cp:lastModifiedBy>admin</cp:lastModifiedBy>
  <cp:lastPrinted>2021-04-20T10:03:00Z</cp:lastPrinted>
  <dcterms:modified xsi:type="dcterms:W3CDTF">2021-04-20T07:03:00Z</dcterms:modified>
  <cp:revision>26</cp:revision>
  <dc:subject/>
  <dc:title> </dc:title>
</cp:coreProperties>
</file>